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PUBLIC WORKS DEPARTMENT TO EXECUTE AN AGREEMENT WITH JACK B. HENDERSON FOR INSPECTION OF PROJECTS RELATIVE TO ROADWAYS, SIDEWALKS, STREETSCAPES, AND OTHER ENGINEERING-RELATED SERVICES, FOR AN AMOUNT NOT TO EXCEED THIRTY-FIVE THOUSAND DOLLARS ($35,000.00), INCLUDING WAGES AND OTHER  REASONABLE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for with Jack B. Henderson for inspection of projects relative to roadways, sidewalks, streetscapes, and other engineering-related services, for an amount not to exceed $35,000.00, including wages and other reasonable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October 1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c (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44:00Z</dcterms:created>
  <dc:creator>Kim Layne</dc:creator>
  <dc:description/>
  <dc:language>en-US</dc:language>
  <cp:lastModifiedBy>Cindy Couey</cp:lastModifiedBy>
  <cp:lastPrinted>2000-10-05T12:58:00Z</cp:lastPrinted>
  <dcterms:modified xsi:type="dcterms:W3CDTF">2000-10-30T14:00:00Z</dcterms:modified>
  <cp:revision>5</cp:revision>
  <dc:subject/>
  <dc:title>RESOLUTION NO</dc:title>
</cp:coreProperties>
</file>